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1"/>
        <w:gridCol w:w="2365"/>
        <w:gridCol w:w="1171"/>
        <w:gridCol w:w="3014"/>
        <w:gridCol w:w="1314"/>
        <w:gridCol w:w="1166"/>
        <w:gridCol w:w="1083"/>
        <w:gridCol w:w="1164"/>
      </w:tblGrid>
      <w:tr>
        <w:trPr>
          <w:trHeight w:val="615" w:hRule="atLeast"/>
        </w:trPr>
        <w:tc>
          <w:tcPr>
            <w:tcW w:w="124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u-ES" w:eastAsia="es-ES"/>
              </w:rPr>
            </w:pPr>
            <w:r>
              <w:rPr>
                <w:b/>
                <w:bCs/>
                <w:sz w:val="20"/>
                <w:szCs w:val="20"/>
              </w:rPr>
              <w:t>2018-02-27tik 2018-05-31ra esleitutako kontratu txikiak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u-ES" w:eastAsia="es-ES"/>
              </w:rPr>
              <w:t>Data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u-ES" w:eastAsia="es-ES"/>
              </w:rPr>
              <w:t>Esleipenduna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u-ES" w:eastAsia="es-ES"/>
              </w:rPr>
              <w:t>Mota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u-ES" w:eastAsia="es-ES"/>
              </w:rPr>
              <w:t>Helburu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u-ES" w:eastAsia="es-ES"/>
              </w:rPr>
              <w:t>Epea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u-ES" w:eastAsia="es-ES"/>
              </w:rPr>
              <w:t>Prezioa (BEZ gabe)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u-ES" w:eastAsia="es-ES"/>
              </w:rPr>
              <w:t>BEZa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u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u-ES" w:eastAsia="es-ES"/>
              </w:rPr>
              <w:t>Prezioa (BEZ barne)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plicaciones Informáticas CGS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erritarraren ataria IZFE-ko zerbitzarietara pasatze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pe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.7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.267,00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in Tic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Microsoft Office 365 lizentzien hornidu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pe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9.075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0.980,75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3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lbi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a osat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pe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6,55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4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talde Suministros Integrales,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Gazte akelarre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pe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25,57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4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Talleres Lirai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lektrikarien kotxeko eskapea konpond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pe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7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33,96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5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Rekalde Biltegia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ltziko hodiaren konponk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pe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06,21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5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uministros Jo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ltziko hodi konponk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pe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7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87,12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5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Jox System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utocad 3D Map lizentziaren hornidu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pe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.404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.698,84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6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talde Suministros Integrales,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Mantenua, kuadroak pintatzeko pintu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pe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9,93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Fundibide,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rraminta hornidu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pe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uministros Jo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Iturgintza material txiki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pe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,36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Mikel Echart Irastorza y otro C.B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TURBIDIMETRO PORTATIL BATEN EROSK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pe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.307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.581,47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Talleres Larzabal, C.B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FRENO KONPONKETA PATRO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pe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9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.130,14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701" w:footer="0" w:bottom="1701"/>
          <w:pgNumType w:fmt="decimal"/>
          <w:formProt w:val="false"/>
          <w:textDirection w:val="lrTb"/>
          <w:docGrid w:type="default" w:linePitch="360" w:charSpace="4096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W w:w="12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1"/>
        <w:gridCol w:w="2365"/>
        <w:gridCol w:w="1171"/>
        <w:gridCol w:w="3014"/>
        <w:gridCol w:w="1314"/>
        <w:gridCol w:w="1166"/>
        <w:gridCol w:w="1083"/>
        <w:gridCol w:w="1164"/>
      </w:tblGrid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Mikel Echart Irastorza y otro C.B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DPD PASTILLAK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pe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26,7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rankonta METERING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Kontagailu hornik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pe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.48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.210,80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uministros Jo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ltziko konponk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pe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8,08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rgysa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ipoclorito hornidu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pe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erramin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pe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erramin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pe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8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27,48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talde Suministros Integrales,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Pullegiko depuradorako bonbaren kondentsadore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pe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,05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lbi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Gurutzeko ur biltegiko kuadroko bentilazio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pe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9,68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ñarre eraikuntzak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Ob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Labaderoko estalkia konpond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 ast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.475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.994,75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Rekalde Biltegia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stoderiarentzat tapa rellenable aluminio 40x40 sencill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Rekalde Biltegia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Karrikako estoderiarako aluminiozko taparen hornidu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PE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19,79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2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uministros Jo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Iturgintza material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5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2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uministros Jo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Penadegiko materia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5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19,79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2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uministros Jo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Penadegirako material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5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32,75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2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INTERNATIONAL DATA COMPUTER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uskara Zerbitzurako portatil baten hornidu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ste bat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08,63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2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ost oleohidraulica-neumatic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Konpresore berri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5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34,74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2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uministros Jo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Gurutzeko deposito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5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2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uministros Jo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Gurutzeko deposito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5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89,54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2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uministros Jo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Gurutzeko depositorako materia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5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2,03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2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cideca,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raztegiko produktu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5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788,92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2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Casa de Galici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Gaiteroen emanaldi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63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2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eheko Larraine Elkarte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ntzerki emanaldia martxoak 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.089,00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3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tek Sistemas Integrales de Telecom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Igerilutako Wifi antena berria jartze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 ast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.038,7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.256,85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3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alaberria Gonzalez Eneko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Txomin Perurenaren garaipen-zerrenda egiteko kartetxoak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steak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3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rgysa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ipoclorito hornidu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756,25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3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Farapi Koop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erdintasun diagnostikoa eta Plana egite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0/11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.095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4.634,95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6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uministros Jo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Donibane kaleko komunak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02,5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6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talde Suministros Integrales,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likadura iturriak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71,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28,12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7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abaleku Mendiburu Ion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Portatil batetik bestera disko gogorra klonatzea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gun 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7,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5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8/03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abaleku Mendiburu Ion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Komunikazio Sailerako mugikorra. BQ Aquaris X Pro. 32Gb 3Gb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gun 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72,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30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03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alaberria Gonzalez Eneko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kartelen diseinu eta inprimaketa (autodefentsa feminista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ste bat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5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87,55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03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txeraino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kartelak ipintzea(autodefentsa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ste bat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12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36,13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05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lbi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6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,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,46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0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Rekalde Biltegia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laia taldeako iturgintza material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03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9,47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0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C LESMES ZABALEGUI SANTIAGO Y RINCON BOROBIA SOL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Kontratazio lege berriaren inguruko tailer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 egu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7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907,5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0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Plataformas Donosti S.L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rgiterian mantenu lanak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 egu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77,95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0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BM Rexel, S.L.U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K1o Iturrineko argiteriko kuadrorako material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30,5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763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0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talde Suministros Integrales,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Gurutzeko ur biltegiko maniobrarako SAI-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03,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4,93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0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XAKEPRODUKZIOAK2015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Mami Lebrun antzezlan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gun 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.3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.783,00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0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lbi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rgiterian mantenu lanak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0,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,2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1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alaberria Gonzalez Eneko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Oiartzungo banderolaren diseinu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 ast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45,2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1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ko ibilgailuen gasoil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47/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4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6,07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1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ko ibilgailuen gasoil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08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6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1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ko ibilgailuen gasoil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6,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6,45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1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ko ibilgailuen gasoil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0,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8,75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1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ko ibilgailuen gasoila eta makinen gasolin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7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08,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31,21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1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ko ibilgailuen gasoil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8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5,5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1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ko ibilgailuen gasoil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8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4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3,6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1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ko makinentzat gasolin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5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9,9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6,28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1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lmacenes Oiartzu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degorriko obrarako material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3,7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2,9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1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usperregui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ko kontainer aldak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1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39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68,92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lmacenes Oiartzu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inaleentzako material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0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9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ko ibilgailuen gasoil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0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1,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Wurth,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ko broken hornidura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8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55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30,28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Wurth,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ko broka txikien hornidu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8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93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55,01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Wurth,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rako disco hornidu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8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9,5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84,16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Wurth,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rako guante hornidu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2,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7,15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abaleku Mendiburu Ion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0 txartel adimentsuen irakurgailuen hornidu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 egu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7,8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abaleku Mendiburu Ion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5' msi motxila portatilarentza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gun 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9,5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Ur zerbitzuen gasolin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3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,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,15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abaleku Mendiburu Ion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Portatilari matxuratutako diskoa aldatu SSD disko batengatik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 ast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8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55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3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guado soldadura y suministro industrial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ateria atornilladorerak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8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96,8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3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lmacenes Oiartzu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Vicat hornidura txara parkerak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3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6,58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3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Geograma GIS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mendibil II eremuaren inguruko lursailak mugarritze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pe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.113,20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6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Talleres Lirai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Kotxearen pintxaso konponk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4/2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,1</w:t>
            </w:r>
          </w:p>
        </w:tc>
      </w:tr>
      <w:tr>
        <w:trPr>
          <w:trHeight w:val="15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6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Laiatek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78/2017 auzian, Inmobiliaria de OrioTxoko Txiki S.L.ren aurrean desjabetzapen espedienteari buruzkoa, txosten periziala egite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 egu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38,8</w:t>
            </w:r>
          </w:p>
        </w:tc>
      </w:tr>
      <w:tr>
        <w:trPr>
          <w:trHeight w:val="15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6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Jose Luis Polo Francisco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78/2017 auzian, Inmobiliaria de OrioTxoko Txiki S.L.ren aurrean desjabetzapen espedienteari buruzkoa, txosten periziala egite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 ast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.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.025,00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6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Ganboa La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 martxoko jolas tokien ikuskapen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34,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05,19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6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Ganboa La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jokuen konponketa aurrekontua 1/1103.1 (futbol zelaiko hesia kenduta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5 egu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.248,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.510,32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6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Ganboa La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jokuen konponketa aurrekontua 1/1114.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5 egu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92,7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717,24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6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alaberria Gonzalez Eneko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LANIN kartel orokorrak diseinatu eta inprimatze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3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84,35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6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in Tic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-posta zerbitzuaren migrazioa egite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 hilabet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.12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.985,20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6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apirain Herce Ibon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bliotekarako egunkariak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81,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20,12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6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apirain Herce Ibon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bliotekarako egunkariak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9,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40,95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6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duca Multimedi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bliotekarako DVD hornidu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8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9,01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7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uministros Jo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6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1,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46,6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7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uministros Jo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3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82,7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00,08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7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Gar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6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,96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7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ÑALIZACIONES TESEC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Ob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INTXISU PAREAN ZEBRA BIDEA MARGOT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GUN 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23,5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7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Juan Alcain Jauregui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Txara parkerako sare alvanizatu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1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81,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9,26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7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Juan Alcain Jauregui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Ludotekarako buzoi eta balda hornidu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09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69,4</w:t>
            </w:r>
          </w:p>
        </w:tc>
      </w:tr>
      <w:tr>
        <w:trPr>
          <w:trHeight w:val="12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7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Urkibeste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Ob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lizako kanpandorrean inoxidablezko txapak kanpaien motorrak estaltzek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 egu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56,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52,17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7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Juan Alcain Jauregui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Mortero hornidura igeltseroentza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6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4,81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7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ko ibilgailuen gasoil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3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3,24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7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irigoza.com. Javier Subirón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blioteka. DVDentzako kutxak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9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72,36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7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ostak Cal. Diseño y CNC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Ob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Lartzabalgo galiboaren egokitzapen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gun 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80,8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7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Jai Hornidurak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rako paper hornidu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06/05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0,82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7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Juan Alcain Jauregui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rako mortero hornidu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0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,42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7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lmacenes Oiartzu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Txara parkerako Weber saku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0,89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7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abaleku Mendiburu Ion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Portatilarentzako oinarri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 egu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6,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8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alerdi Aranburu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Ob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rraskularre 12 eta 14 arteko garajeen inguruko lanak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ste 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822,8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8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a osat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5,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8,95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8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Korta Redin Lur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blioteka. Ipuin kontak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7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72,25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8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lbi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a osat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3,5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8,5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8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BM Rexel, S.L.U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K1o Iturrineko argiteriko kuadrorako material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5,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60,45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8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lbi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a osat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61,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16,11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8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Rekalde Biltegia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Gurutzeko bentosa konponk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5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1,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7,72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apirain Herce Ibon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blioteka. Egunkariak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4-1 / 2818-4-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3,42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lmacenes Oiartzu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Weber hornidura Altzibarko piboteak jartzek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9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1,5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lmacenes Oiartzu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Weber hornidura seiñaleak jartzek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8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2,99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lbi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Iturriotz eta Arraguako bus geltokiak argitzeko material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1,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1,96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erramienta eta material hornidu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5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87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27,24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Wurth,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roka haundien hornidu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02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14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80,18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Luis Otaño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Pasadore hornidu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7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,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7,42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Tornilloen hornidu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,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,06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Oria Alquiler Maquinaria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esi eta kartxer alokairu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1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35,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63,41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Recambios Oiartzun aldakina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Fenwitxarentzat bateria berri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1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1,75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atega Elektromedica SL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Madalensoro pilotalekuan desfibrigailu bat jartze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ste bat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.606,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.943,87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Talleres Larzabal, C.B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Kartxer alokairua eta gurpil konponk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0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4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22,29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3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lbi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a osat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2,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75,32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3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KIROLA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Ob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eko plazan sareak jarr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 egu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.269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.955,49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3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lmacenes Oiartzu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Weber hornidura Lanbarrengo seinaleentzak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8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9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1,5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3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lmacenes Oiartzu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Weber hornidura lanbarrengo seinaleentzak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5,98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3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Jai Hornidurak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Trapuak biltegirak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,7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,71</w:t>
            </w:r>
          </w:p>
        </w:tc>
      </w:tr>
      <w:tr>
        <w:trPr>
          <w:trHeight w:val="12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3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in Tic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VMWARE lizentziaren urte bateko berritzea: BASIC SUPPORT/SUBSCRIPTION VMWARE VSPHERE 6 ESSEN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ilabete 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739,9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895,29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3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7860BVR kotxerako gasolin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2,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1,11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3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A DOK OSKARBI MUSIKA ELKARTE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kitaldi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gun bat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42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3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rauskin Aranburu Xabier (Xeaga Soinua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reto Nagusiko altaboz berrien erosketa eta instalazio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ilabete 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.185,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.435,00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4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lmacenes Oiartzu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atxeorako asfalto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3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22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11,1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4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lmacenes Oiartzu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atxeorako asfalto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03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-422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-511,1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4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Kaia suministro industriala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atxeorako asfalto hornidu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3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22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11,1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4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lmacenes Oiartzu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Igeltseroentzat hari hornidu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3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,78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4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lmacenes Oiartzu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Masillaren hornidura ludotekarak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7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,9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7,24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4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Iriarte Garraioak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Kanti haundi eta txikiaren garraio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0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81,5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4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guado soldadura y suministro industrial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aso joku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8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9,05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4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arilla roskatu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8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0,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,17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4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uministros Jo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ltziko deposito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3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4,5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9,71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4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uministros Jo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uskalerria plazako parkin sarrerako plubialak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32,8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60,7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4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uministros Jo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ordaxarko bonben antiretornoak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7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53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86,22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4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uministros Jo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ko material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7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2,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1,03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4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Luberri, S.L. (Hontza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bliotekarako liburuen hornidu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7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7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811,91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4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Mendizainen makinentzat gasolin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4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1,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0,76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4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Talleres Larzabal, C.B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Kartxer alokairua eta gurpil konponk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0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-34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-422,29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4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Talleres Lezolan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Kartxer alokairua Txara parke eta Madalensoro obratarako eta gurpil konponketa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0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4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22,29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5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ko ibilgailuen gasoil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4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2,9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2,01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5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ntza Grafikagintza eta Komunikazio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Prosa eta poesia lehiaketako lan irabazleen bildum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.85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.924,00</w:t>
            </w:r>
          </w:p>
        </w:tc>
      </w:tr>
      <w:tr>
        <w:trPr>
          <w:trHeight w:val="12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6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vaquis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Intxixu Trail Mendi Lasterketarako bi komun eta pixatoki baten garbiketa zerbitzu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 hilabet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90,4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6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lmacenes Oiartzun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Learreko obrarako zesto hornidu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5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75,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2,09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6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Ur zerbitzuen ibilgailuetarako gasoil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6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1,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7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Tallerrerako erraminta txiki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5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40,4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69,97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7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Wurth,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ko material hornidu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7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0,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6,48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7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kis Sancheski S.L. (Toldos Beti Idor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Toldo alokairua gazte akelarreko festarak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35,52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7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.S. ITURRALD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Gasolin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6,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7,77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0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Juan Alcain Jauregui S.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Poliyfix hornidura Urkabe depositorak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7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9,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1,69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0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Luis Otaño, S.L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Kandatuen hornidu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,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3,14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0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ost oleohidraulica-neumatic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Ur zerbitzuek biltegirako hartutako material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3/03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4,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3,86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0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gricola Txema Jose Maria Redondo Vegas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piak igeltseritzarak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8/04/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2,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0/04/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a osat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,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8,05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0/04/2018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a osatu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,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,78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2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Ganboa Lan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pirileko begiztapen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34,8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05,19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2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Ganboa Lan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jokuen konponketa aurrekontua 1/1116.1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5 egun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756,7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915,68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2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ko bidoiak gasolina eta gasoilarekin betetze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4/3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10,4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33,61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2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REVERS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Kiroldegirako bitrin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gunak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812,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983,13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2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lmacenes Oiartzun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ltzibarko obrarako Cantorio harri hornidur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4/2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42,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72,43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2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Grup Viada Mataro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ko karpentzat pieza berrien hornidur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4/3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94,4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14,22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2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LUIS MERINO RODRIGUEZ (PUERTAS MERINO)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Ob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Fermiñeneko atea konpontze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 egun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.929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.334,09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2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agunak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nimaliak jasotze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46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781,66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3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IGELDO AROZTEGIA, S.L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Ob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eko plazako egurrezko fatxadan konponketak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 egun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.082,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.729,83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3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228FGT ibilgailuaren gasoil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5/0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78,5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95,00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3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lmacenes Oiartzun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Weber hornidura Zuaznabar kaleko obrarak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5/0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9,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1,50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3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Jai Hornidurak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rigadakoentzat trapuak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4/1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8,3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4,27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3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Prefabricados Urkia S.A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rtikutza parkeko biderako largero hornidur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4/2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7,9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51,56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3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usperregui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ko kontainer aldaketak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4/3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76,5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34,64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3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usperregui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uztiko obrarako kontainerra ezarri eta eraman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4/3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49,7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81,19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3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Wurth, S.A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Lurra markatzeko esprai hornidur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4/3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43,6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94,76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3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Wolters Kluwer España, S.A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La contratación del sector público local (4º edición) incluye smarteca.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85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44,85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3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Talleres Larzabal, C.B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rigadako kamionetaren (8706BCH) konponket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4/2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10,3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738,57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3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Talleres Lirain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rigadaren furgonetaren (3228FGT) mantenimenduzko lanak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4/2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48,6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79,87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3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Ur zerbitzuko ibilgailuen (SS6385BJ) gasoil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3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Ur zerbitzuen ibilgailuen (SS6385BJ) gasoil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4/2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0,3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73,00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3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Lacroix Señalización, S.A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Oiartzungo ikastetxeetan "Oinbusa" egitasmoa aurrera eramateko seinalizazio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5/2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.080,9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.727,94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4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Urrats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bliotekarako liburuak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4-1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96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58,16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4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Gipuzkoako Bertsozale Elkartea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Ikastetxeetan LH 5 eta 6 mailatan bertso-eskolak emate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3.109,8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5.862,92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4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Construcciones Alzola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Ob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Juansendo kaleko hasiera, futbol zelai inguruan.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 aste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.739,6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.524,94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4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ÑALIZACIONES TESEC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Ob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Lanbarrenen zorua margotu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 aste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.072,6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7.347,91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7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abaleku Mendiburu Ion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bliotekako proiektorea konponket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gun bat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7,1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7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ko antenaren euskarri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9,2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1,19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7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lbi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rraguako frontoiko txabol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7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8,97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7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ICE, S.A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DONE EZTEBE PLAZAKO PIBOTEEN KONPONKETA.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 aste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.242,3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.713,29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8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Ugaldetxoko bus geltokiko instalazio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1,4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3,87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8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Iriarte Garraioak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aimbat obratara garraioak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4/3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717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867,57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8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uskotel Telecomunicaciones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irigintzako Aintzaneren telefonoarentzako pinganillo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ste bat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83,2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21,67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8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migones Oiartzun, S.A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Isasti-Ugaldetxoko obrarako hromigoi hornidur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4/3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30,4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78,78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8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Fundibide, S.A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atxeorako asfalto hornidur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4/2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96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.161,60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8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Iturria Industrial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Lanbarrengo poligonorako seiñale hornidur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4/3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927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.121,67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9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Rekalde Biltegia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aurtzarorako iturri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5/0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88,8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91,45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9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uministros Jon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Futbol zelaiko balbulak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5/0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62,5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6,70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9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uministros Jon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Xabaleko iturri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9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altoki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Xabaleko iturri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5/0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,2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7,55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9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uministros Jon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Gazte izanak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4/2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1,7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4,21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9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gricola Txema Jose Maria Redondo Vegas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ko pistol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4/2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,4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9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lmacenes Oiartzun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Txara parkerako granpilloi kaj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4/1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8,9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0,88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9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lmacenes Oiartzun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Txara parkerako Vicat hornidur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4/1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8,2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4,19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9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ko makinentzat gasolin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5/0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1,8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2,68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9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ko ibilgailuentza gasoil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5/0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2,1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1,01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9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Lacroix Señalización, S.A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eharrizana sortzen denerakotrafiko seinaleak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4/2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2,6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57,29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9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lbi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lizalde eskol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0,0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6,36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9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lbi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rraguako frontoiko txabol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6,2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3,81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9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rraguan zuntza bota ahal izateko sok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5,41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9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Geograma GIS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LI-2 eta UGA-3 eremuetako sistema orokorren mugarriketa-lanak kontratatze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ste bat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92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.113,20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9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Talleres Larzabal, C.B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rrastalo elkarteko ibilgailuaren (3904GDH) konponketa eta mantenimendu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5/0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29,3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77,53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9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124DWN ibilgailuaren gasoil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5/0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1,3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9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Talleres Lezolan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Kartxer alokairua plaza garbiketarak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4/1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5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2,35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9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rkaitz Goikoetxea Arriola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Prosa eta poesia lehiaketako lan irabazleen bildumaren zuzenket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5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02,50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9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Luis Otaño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Kandatuak biltegian edukitzeko beharrizana sortzen denerak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4/3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53,1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85,31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9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Komunikazio Biziagoa, S.A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Giltzen kopi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4/1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6,6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6,49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9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Komunikazio Biziagoa, S.A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rrorea konpontzeko abono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4/3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-46,6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-56,49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9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Luis Otaño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Udaltzainek ateratako giltzen kopi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4/3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6,6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6,49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9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lmacenes Oiartzun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ko herramiententzat mango pare bat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4/1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8,1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,90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9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lmacenes Oiartzun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rako portland saku hornidur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4/0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5,0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60,20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09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GLOBAL FACTORY SL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Datu babesaren araudiari egokitzeko proiektua idazte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 hilabete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9.18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1.107,80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10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erramint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4/0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2,3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1,28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10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Tornillo hornidur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4/0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87,1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05,45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10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Tornillo hornidur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4/0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1,6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8,28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10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Tornillo hornidur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4/0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5,4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8,73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10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erraminta hornidur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4/1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9,2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7,44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10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erraminta hornidur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4/1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3,1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2,15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10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Tornillo hornidur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4/1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,7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8,22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10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Tornillo hornidur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4/1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,8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4,07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10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erramint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4/1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2,6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3,73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10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Tornillo hornidur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4/1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,5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5,23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10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 xml:space="preserve">Herraminta 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4/1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59,9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3,54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10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Tornillo hornidur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4/2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6,1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,59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10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a osatu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,1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,76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1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ko ibilgailuen gasoil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5/1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2,6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1,56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1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lbi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rraguako frontoiko txabol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,8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8,23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1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abaleku Mendiburu Ion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Portatilarentzako fund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9,5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1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TECNIKRONOS, SL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Ob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lizako ordulariak konpontze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ste 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.534,9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.857,23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1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DOBLE-A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Udaletxeko Areto Nagusirako 18 gortina tolesdunen horniketa eta instalazioa.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ste 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.72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.291,20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1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cens Technologies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Udalaren webguneen ostatatzea (5*260,03 + 7*218,91)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Urte hasieran hasi zen hornidura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.832,5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.427,35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14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lmacenes Oiartzun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Kadarsororako alambre hornidur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5/0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1,0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3,37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14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rgysan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Depuragailurako hipoclorito sodiko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5/0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2,0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56,58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14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alaberria Gonzalez Eneko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Gitarra emanaldiko kartelak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gun bat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54,10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14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Juan Alcain Jauregui S.A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Kardasororako barilla korrugatu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5/0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8,1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8,20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14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Pikabea Sonoritatea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Ikastetxeetako LH 5 eta 6 mailatako ikasleen bertso saioa sonorizatze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96,1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00,28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14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Donostiako Komunikabideak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Gaztezulo aldizkariaren hornidura. Bibliotek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1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,84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15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ko 1818-GHS ibilgailuaren gasoil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5/1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1,8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2,75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15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Korta Redin Lur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Ipuin Kontaketa. Bibliotek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5-1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25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72,25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15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lbi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rgiterian mantenu lanak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4,5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1,77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15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lmacenes iztieta, S.A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rgiterian mantenu lanak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,7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3,89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15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gricola Txema Jose Maria Redondo Vegas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Igeltseroentzat botak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4/3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2,0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3,00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15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gricola Txema Jose Maria Redondo Vegas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Igeltseriatzako boten abonoa bi aldez sartua egoteagatik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4/3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-52,0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-63,00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15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lbi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a osatu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,6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8,07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16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Luberri, S.L. (Hontza)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Liburu hornidura. Bibliotek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51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787,71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16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rrekamendi elektrizitatea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rraztalok Larrezabaletan daukan lokala egokitzek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 hilabete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68,4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45,87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17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Uzturre 2003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Igeltserientzat arropa eta epiak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28/0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6,0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5,70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17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Uzturre 2003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Maskarillak brigadaretntzat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3/2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5,2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0,59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17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alaberria Gonzalez Eneko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uskal Jaia kartela diseinatzea inprimatze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gun bat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5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48,05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17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RTETXE ARANAZ ENERITZ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Karramarroa antzezlan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.00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.210,00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17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IRUDI BERRIA ELKARTEA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dikzio aurretik programaren garapena. (Haurtzaroko ikasleei emandako zinema saioak)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ste bat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56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56,00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17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Urkibeste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gerrealde etxadia 9-1.ezk udal etxean egindako iturgintza lana.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4/2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8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17,80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17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Wurth, S.A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rako hainbat material (jaboia, esparadrapoa, lubrikantea, etab..)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5/1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57,1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32,19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18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rigadako kamioiarentzat gasoil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5/1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9,2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83,77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2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rrekamendi elektrizitatea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Informazio bulegoko elektrikari eskulan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ste bat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.210,3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.674,54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2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uskotel Telecomunicaciones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Ob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Informazio bulegoko telefonoak jartzeko lan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ste 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724,2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876,28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2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arelur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Ob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informazio bulegoko informatika lanak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ste 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.864,9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.466,55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2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lmacenes Oiartzun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Weber saku hornidura Matteoko paradarako.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5/0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2,99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2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lmacenes Oiartzun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Weber saku hornidura Ugaldetxoko aparkalekurak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5/1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2,99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2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REGISTRO MERCANTIL CENTRAL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npresa zordunen informazio rejistral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4,0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9,09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2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REGISTRO MERCANTIL CENTRAL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npresa zordunen informazio rejistral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70,9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85,79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2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BM Rexel, S.L.U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informazio bulegoko argiteri material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ste 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.419,4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.347,55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2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Kaia suministro industrialak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Pibote txuri gorriak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4/1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68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66,28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2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Kaia suministro industrialak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Rotuladore hornidur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4/1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,7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,99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2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Talleres Lezolan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Kartxer alokairua triangulu plazako garbiketarako.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4/1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05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7,05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2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altoki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Ur zerbitzuen Izar emsora irrati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5/1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.039,3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.257,55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22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Uzturre 2003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Igeltseroentzat urteroko oinetako eskari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4/1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33,0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82,01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22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Uzturre 2003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Ur zerbitzeun oinetako eskari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4/1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7,5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81,76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22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Uzturre 2003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Ur zerbitzuetako arropa eskari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4/1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25,9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73,45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22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Uzturre 2003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rigadako arropa eskari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4/1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85,2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24,15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22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ntza Grafikagintza eta Komunikazioa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Oiartzun 18 urtekaria diseinatu eta inprimatu 256 orrialde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7.72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8.028,80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22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Tximela S.A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rraguako jaietarako hesi alokairu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5/2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05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7,05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22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rgysan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ipoclorito hornidur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5/2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25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14,25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23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Michelena Artes Gráficas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Mugarri liburua inprimatzeko eta diseinatzeko lanak 500 ale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0 egun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.86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.054,40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23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ntza Grafikagintza eta Komunikazioa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Xanisetbanak 18 jaietako egitarauak eta kartelak inprimatzea eta diseinatze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5 egun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.214,8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.263,49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23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lektrikarien kotxearen gasolina hornidur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5/2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4,6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4,01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23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S-63875-BJ ibilgailuaren gasolina hornidur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5/2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3,6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77,00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23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Uzturre 2003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Motoserra erabiltzeko arropak brigadarentzat.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5/0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3,3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49,27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23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Uzturre 2003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Mendizainentzat oinetakoak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3/2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0,3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73,06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23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lmacenes Oiartzun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Oinbusa obrarako Weber hornidur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5/2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7,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7,48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23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Maderas Arkotxa S.A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Oinbusa obrarako egur hornidur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5/2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,0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,12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24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ostak Cal. Diseño y CNC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Festetako txosnen konponketa eta pieza berriaren instalazioa.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5/0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8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822,80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24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ostak Cal. Diseño y CNC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tez aterako pertxa berriak egite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5/0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56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88,76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24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ostak Cal. Diseño y CNC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Txara parkerako bi txapa.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5/0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4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77,44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24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ostak Cal. Diseño y CNC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ko sarrerako pibotearen konponketa.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5/0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6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7,76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24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ostak Cal. Diseño y CNC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Gabierrotako galiboko konponket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5/0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8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80,80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24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ostak Cal. Diseño y CNC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lizalde eskolako porteria konponket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5/0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1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33,10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24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ostak Cal. Diseño y CNC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bonoa duplizidadeagaik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24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ostak Cal. Diseño y CNC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bonoa duplizitateagatik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5/0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-48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-580,80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24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uministros Aizpurua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ilti herramienta haundiarentzat mozteko broka.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5/1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93,7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76,44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24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MIABSA ARQUITECTURA INTERIOR S.A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Ob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udaletxeko informazio bulegoko manpara berri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 aste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.452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.966,92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24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MIABSA ARQUITECTURA INTERIOR S.A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udaletxeko informazio bulegoko altzariak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 aste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.46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.186,60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24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Tornillo hornidur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5/1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4,8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4,32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24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llen giltz hornidura eta herramienta txiki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5/1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6,0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52,48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24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rgoll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5/0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5,1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2,48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24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USKAL HERRIKO UNIBERTSITATEA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IKT programa ikastetxeetan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7/2018 ikasturtea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.79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.790,00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25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nai, S.L.U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a osatu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3,0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76,31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25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MITXELENA UNSAIN IOSU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Mugarri 18rako 9 ilustrazi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70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847,00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25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Metrokoadroka K.E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pirileko antzerki emanaldiko sonorizazio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0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25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ndonegi Santamaria Teresa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7/18 ikasturteko antzerki eskolak, 2. lauhileko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20 egun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.80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.800,00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25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Metrokoadroka K.E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Urtarrileko eta otsaileko antzerkien sonorizazioak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90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25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Metrokoadroka K.E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Martxoko antzerkiko sonorizazio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7 egun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0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25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Komunikazio Biziagoa, S.A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Publizitatea Argia astekarian (2 iragarki eta Bannerra webgunean)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 hilabete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0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726,00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25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lbi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us geltokietako argiak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3,7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2,97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29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ko ibilgailuen gasoil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5/2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7,9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8,00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29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Maitena Monroy Romero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Indarkeria prebentzioa: autodefentsa tailerr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gun 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788,8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788,88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30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Iberdrola distribuciÃ³n elÃ©ctrica, SAU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Ob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Karrika auzoko argindar poste bat lekuz aldatze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ilabete 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.172,2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.628,41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30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lmacenes Oiartzun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Weber sakua igeltseroentzat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5/2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9,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1,50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30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lmacenes Oiartzun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Grabilla sakua Lanbarengo arketa batentzat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5/2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,3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,23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30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lbi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a osatu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6,2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9,67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30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ko makinentzat gasoil eta gasolin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5/3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85,8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03,91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30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in Tic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Office 365 lizentzia ez duten erabiltzaileentzako e-posta lizentzien hornidur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ilabete 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.795,2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.172,19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30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Educa Multimedia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bliotekarako DVDak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5-2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55,0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87,59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30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Jox System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Mikrotik switch-en hornidur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ste bat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42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92,82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30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olred, S.A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Mendizaintzakoentzat gasolin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5/3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4,2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3,55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30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Luberri, S.L. (Hontza)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Liburu hornidura. Bibliotek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09,7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22,14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30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asoi Eraikuntzak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Ob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KARRIKA GUNEKO 2 ETA 10 ETXEBIZITEN ARTEKO SANEAMENDU SAREA BERRITZEKO PROIEKTU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8 aste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30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asoi Eraikuntzak,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Ob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KARRIKA GUNEKO 2 ETA 10 ETXEBIZITEN ARTEKO SANEAMENDU SAREA BERRITZEKO PROIEKTU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8 aste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9.229,5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9.229,52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3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etalde Suministros Integrales, S.A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iltegia osatu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5,2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4,80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3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Canteras de Yanci S.A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"Todo uno" hornidur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4/1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32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59,72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3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Canteras de Yanci S.A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Obretarako hondar hornidur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/04/2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38,7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167,89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3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BPXport Kirol Zerbitzuak S.L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Zerbitzu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Sagardo egunean gaztetxoen artean zozketatzeko bonoak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57,2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69,25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2018-05-3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Alcampo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Hornidura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38,2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%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u-ES" w:eastAsia="es-ES"/>
              </w:rPr>
            </w:pPr>
            <w:r>
              <w:rPr>
                <w:rFonts w:eastAsia="Times New Roman" w:cs="Calibri"/>
                <w:color w:val="000000"/>
                <w:lang w:val="eu-ES" w:eastAsia="es-ES"/>
              </w:rPr>
              <w:t>46,33</w:t>
            </w:r>
          </w:p>
        </w:tc>
      </w:tr>
    </w:tbl>
    <w:p>
      <w:pPr>
        <w:pStyle w:val="Normal"/>
        <w:spacing w:before="0" w:after="160"/>
        <w:rPr>
          <w:lang w:val="eu-E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a4a02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a4a02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1a4a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Xl63" w:customStyle="1">
    <w:name w:val="xl63"/>
    <w:basedOn w:val="Normal"/>
    <w:qFormat/>
    <w:rsid w:val="001a4a0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Xl64" w:customStyle="1">
    <w:name w:val="xl64"/>
    <w:basedOn w:val="Normal"/>
    <w:qFormat/>
    <w:rsid w:val="001a4a0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Xl65" w:customStyle="1">
    <w:name w:val="xl65"/>
    <w:basedOn w:val="Normal"/>
    <w:qFormat/>
    <w:rsid w:val="001a4a0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Xl66" w:customStyle="1">
    <w:name w:val="xl66"/>
    <w:basedOn w:val="Normal"/>
    <w:qFormat/>
    <w:rsid w:val="001a4a0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Xl67" w:customStyle="1">
    <w:name w:val="xl67"/>
    <w:basedOn w:val="Normal"/>
    <w:qFormat/>
    <w:rsid w:val="001a4a0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Xl68" w:customStyle="1">
    <w:name w:val="xl68"/>
    <w:basedOn w:val="Normal"/>
    <w:qFormat/>
    <w:rsid w:val="001a4a0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Xl69" w:customStyle="1">
    <w:name w:val="xl69"/>
    <w:basedOn w:val="Normal"/>
    <w:qFormat/>
    <w:rsid w:val="001a4a0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Xl70" w:customStyle="1">
    <w:name w:val="xl70"/>
    <w:basedOn w:val="Normal"/>
    <w:qFormat/>
    <w:rsid w:val="001a4a0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Xl71" w:customStyle="1">
    <w:name w:val="xl71"/>
    <w:basedOn w:val="Normal"/>
    <w:qFormat/>
    <w:rsid w:val="001a4a0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Xl72" w:customStyle="1">
    <w:name w:val="xl72"/>
    <w:basedOn w:val="Normal"/>
    <w:qFormat/>
    <w:rsid w:val="001a4a0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Xl73" w:customStyle="1">
    <w:name w:val="xl73"/>
    <w:basedOn w:val="Normal"/>
    <w:qFormat/>
    <w:rsid w:val="001a4a0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Xl74" w:customStyle="1">
    <w:name w:val="xl74"/>
    <w:basedOn w:val="Normal"/>
    <w:qFormat/>
    <w:rsid w:val="001a4a02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Xl75" w:customStyle="1">
    <w:name w:val="xl75"/>
    <w:basedOn w:val="Normal"/>
    <w:qFormat/>
    <w:rsid w:val="001a4a0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Xl76" w:customStyle="1">
    <w:name w:val="xl76"/>
    <w:basedOn w:val="Normal"/>
    <w:qFormat/>
    <w:rsid w:val="001a4a0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Xl77" w:customStyle="1">
    <w:name w:val="xl77"/>
    <w:basedOn w:val="Normal"/>
    <w:qFormat/>
    <w:rsid w:val="001a4a0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Xl78" w:customStyle="1">
    <w:name w:val="xl78"/>
    <w:basedOn w:val="Normal"/>
    <w:qFormat/>
    <w:rsid w:val="001a4a02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Xl79" w:customStyle="1">
    <w:name w:val="xl79"/>
    <w:basedOn w:val="Normal"/>
    <w:qFormat/>
    <w:rsid w:val="001a4a0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paragraph" w:styleId="Xl80" w:customStyle="1">
    <w:name w:val="xl80"/>
    <w:basedOn w:val="Normal"/>
    <w:qFormat/>
    <w:rsid w:val="001a4a02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paragraph" w:styleId="Xl81" w:customStyle="1">
    <w:name w:val="xl81"/>
    <w:basedOn w:val="Normal"/>
    <w:qFormat/>
    <w:rsid w:val="001a4a02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2</Pages>
  <Words>5344</Words>
  <Characters>29397</Characters>
  <CharactersWithSpaces>34672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42:00Z</dcterms:created>
  <dc:creator>Deborah Solla</dc:creator>
  <dc:description/>
  <dc:language>en-US</dc:language>
  <cp:lastModifiedBy>Deborah Solla</cp:lastModifiedBy>
  <dcterms:modified xsi:type="dcterms:W3CDTF">2018-07-26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